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вводе в ремонт и выводе из ремонта электросете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октябрь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6"/>
        <w:gridCol w:w="1415"/>
        <w:gridCol w:w="1166"/>
        <w:gridCol w:w="2819"/>
        <w:gridCol w:w="15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0 АСКУ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оборудования АСКУ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2 РУ-6кВ (ВРУ 1-18-80) ТСН-1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10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 масляного выключателя, разъединителей, трансформаторов тока, трансформатора собственных нуж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1 РУ-6кВ (ВРУ 1-18-80) ТСН-2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0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 масляного выключателя, разъединителей, трансформаторов тока, трансформатора, трансформатора собственных нуж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5 РУ-6кВ НТМИ-1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0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рансформатора напря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2 РУ-6кВ НТМИ-2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10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рансформатора напря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2  РУ-6 кВ (УК-1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конденсаторной установки и вакуумного выключ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energo1</dc:creator>
  <dc:description/>
  <cp:keywords/>
  <dc:language>en-US</dc:language>
  <cp:lastModifiedBy>energoglav</cp:lastModifiedBy>
  <dcterms:modified xsi:type="dcterms:W3CDTF">2015-11-03T02:58:00Z</dcterms:modified>
  <cp:revision>3</cp:revision>
  <dc:subject/>
  <dc:title>Информация о вводе в ремонт и выводе из ремонта электросетевых объектов в </dc:title>
</cp:coreProperties>
</file>